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eastAsia="ro-RO"/>
        </w:rPr>
      </w:pPr>
      <w:r>
        <w:rPr>
          <w:rFonts w:cs="Palatino Linotype" w:ascii="Palatino Linotype" w:hAnsi="Palatino Linotype"/>
          <w:b/>
          <w:bCs/>
        </w:rPr>
        <w:t>Aviz filiala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umăr de înregistrare/data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hanging="284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erere de trecere dintr-o secțiune în alta a T.U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bsemnata(ul),…………………....................................................…………………în conformitate cu prevederile OUG nr.86/2006 aprobată prin Legea nr.254/2007, cu modificările și completările ulterioare și ale Statutului, solicit trecerea din secțiunea/subsecțiunea ........................ în   secțiunea/subsecțiunea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A – practicieni stagiari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.B. ca persoană fizică independentă (în cadrul cabinetului individual)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.C. în cadrul societății profesionale:  .......................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3420" w:hanging="270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I.D în cadrul societății profesionale: ........................</w:t>
      </w:r>
    </w:p>
    <w:p>
      <w:pPr>
        <w:pStyle w:val="Normal"/>
        <w:ind w:left="3060" w:hanging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în calitate de:</w:t>
      </w:r>
    </w:p>
    <w:p>
      <w:pPr>
        <w:pStyle w:val="Normal"/>
        <w:ind w:left="3060" w:hanging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□</w:t>
      </w:r>
      <w:r>
        <w:rPr>
          <w:rFonts w:cs="Palatino Linotype" w:ascii="Palatino Linotype" w:hAnsi="Palatino Linotype"/>
        </w:rPr>
        <w:tab/>
        <w:t>colaborator</w:t>
      </w:r>
    </w:p>
    <w:p>
      <w:pPr>
        <w:pStyle w:val="Normal"/>
        <w:ind w:left="3060" w:hanging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□</w:t>
      </w:r>
      <w:r>
        <w:rPr>
          <w:rFonts w:cs="Palatino Linotype" w:ascii="Palatino Linotype" w:hAnsi="Palatino Linotype"/>
        </w:rPr>
        <w:tab/>
        <w:t>angajat</w:t>
      </w:r>
    </w:p>
    <w:p>
      <w:pPr>
        <w:pStyle w:val="Normal"/>
        <w:ind w:left="3060" w:hanging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V-a – persoane incompatibile a Tabloului UNPIR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ab/>
        <w:tab/>
        <w:tab/>
        <w:t xml:space="preserve">  □</w:t>
        <w:tab/>
        <w:t>conform art.36 lit a) din OUG nr.86/2006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ab/>
        <w:tab/>
        <w:tab/>
        <w:t xml:space="preserve">  □ </w:t>
        <w:tab/>
        <w:t>conform art.36 lit d) din OUG  nr.86/2006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ab/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  <w:lang w:eastAsia="ro-RO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  <w:lang w:eastAsia="ro-RO"/>
        </w:rPr>
        <w:t>Data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  <w:lang w:eastAsia="ro-RO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  <w:lang w:eastAsia="ro-RO"/>
        </w:rPr>
        <w:t>Nume/Prenume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  <w:lang w:eastAsia="ro-RO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  <w:lang w:eastAsia="ro-RO"/>
        </w:rPr>
        <w:t>Semnătura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vizat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Secretariat general</w:t>
        <w:tab/>
        <w:tab/>
        <w:tab/>
        <w:tab/>
        <w:tab/>
        <w:tab/>
        <w:tab/>
        <w:t>Data</w:t>
      </w:r>
    </w:p>
    <w:sectPr>
      <w:footerReference w:type="default" r:id="rId2"/>
      <w:type w:val="nextPage"/>
      <w:pgSz w:w="12240" w:h="15840"/>
      <w:pgMar w:left="1418" w:right="758" w:gutter="0" w:header="0" w:top="14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***</w:t>
    </w:r>
  </w:p>
  <w:p>
    <w:pPr>
      <w:pStyle w:val="Footer"/>
      <w:jc w:val="both"/>
      <w:rPr/>
    </w:pPr>
    <w:r>
      <w:rPr>
        <w:sz w:val="22"/>
        <w:szCs w:val="22"/>
      </w:rPr>
      <w:t xml:space="preserve">UNPIR și Filialele UNPIR prelucrează datele Dumneavoastră cu caracter personal furnizate prin intermediul prezentei cereri și a documentelor anexate în scopul soluționării solicitării Dumneavoastră, în conformitate cu prevederile OUG nr. 86/2006 privind organizarea activității practicienilor în insolvență. Datele colectate vor fi păstrate pe perioada necesară atingerii scopului declarat și îndeplinirii obligațiilor legale. </w:t>
    </w:r>
  </w:p>
  <w:p>
    <w:pPr>
      <w:pStyle w:val="Footer"/>
      <w:jc w:val="both"/>
      <w:rPr/>
    </w:pPr>
    <w:r>
      <w:rPr>
        <w:sz w:val="22"/>
        <w:szCs w:val="22"/>
      </w:rPr>
      <w:t>În limitele Regulamentului (UE) 2016/679, aveți posibilitatea de a vă exercita dreptul de acces la datele prelucrate, rectificarea, ștergerea acestora, restricționarea prelucrării sau dreptul de a vă opune prelucrării. Totodată aveți dreptul de a vă adresa ANSPDCP sau instanțelor naționale în cazul încălcării dreptului la protecția datelor cu caracter personal. Cererile de exercitare a drepturilor prevăzute vor fi scrise, semnate și datate și transmise Responsabilului cu protecția datelor desemnat: fie la sediul UNPIR aflat pe str. Vulturilor nr. 23, Sector 3, București, cu mențiunea ,,În atenția Responsabilului cu Protecția Datelor”, fie la sediul Filialei UNPIR de resort, fie prin e-mail la adresa: dpo@unpir.ro.</w:t>
    </w:r>
  </w:p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Pentru mai multe informații privind prelucrarea datelor cu caracter personal și măsurile de conformare la cerințele Regulamentului (UE) 2016/679, vă rugăm să consultați Politica de confidențialitate disponibilă la adresa: https://www.unpir.ro/politica-de-confidentialitate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□"/>
      <w:lvlJc w:val="left"/>
      <w:pPr>
        <w:tabs>
          <w:tab w:val="num" w:pos="720"/>
        </w:tabs>
        <w:ind w:left="34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13:00Z</dcterms:created>
  <dc:creator>rocco</dc:creator>
  <dc:description/>
  <cp:keywords/>
  <dc:language>en-US</dc:language>
  <cp:lastModifiedBy>Andrei Cîrchelan</cp:lastModifiedBy>
  <cp:lastPrinted>2006-11-29T10:37:00Z</cp:lastPrinted>
  <dcterms:modified xsi:type="dcterms:W3CDTF">2024-11-20T12:21:00Z</dcterms:modified>
  <cp:revision>8</cp:revision>
  <dc:subject/>
  <dc:title>Avizat filiala</dc:title>
</cp:coreProperties>
</file>